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214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tworzenia Zespołu Szkolno-Przedszkolnego w Orchow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62 ust. 1 i 3 w zw. z art. 58 i w zw. z art. 5c pkt 1 ustawy z dnia 7 września 1991 r. o systemie oświaty (t. jedn. Dz. U. z 2004 r. Nr 256, poz. 2572 z późn. zm.), art. 18 ust. 2 pkt. 9 lit. h ustawy z dnia 8 marca 1990 r. o samorządzie gminnym (t. jedn. Dz. U. z 2001 r. Nr 142, poz. 1591 z późn. zm.) oraz art. 21 ustawy z dnia 30 czerwca 2005 r. o finansach publicznych (Dz. U. Nr 249 poz. 2104 z późn. zm.), po uzyskaniu pozytywnej opinii Wielkopolskiego Kuratora Oświaty w Poznani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Z dniem 1 września 2009 r. tworzy się Zespół Szkolno-Przedszkolny w Orchowie, z siedzibą przy ul. Szkolnej 11, zwany dalej Zespołem. </w:t>
      </w:r>
    </w:p>
    <w:p>
      <w:pPr>
        <w:pStyle w:val="Normal"/>
        <w:spacing w:lineRule="auto" w:line="360"/>
        <w:jc w:val="both"/>
        <w:rPr/>
      </w:pPr>
      <w:r>
        <w:rPr/>
        <w:t xml:space="preserve">2. W skład Zespołu wchodz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Gimnazjum im. Powstańców Wlkp. 1918/1919 w Orchow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Szkoła Podstawowa im. Władysława Lorkiewicza w Orchow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Przedszkole Gminne w Or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kt założycielski Zespołu stanowi załącznik nr 1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 dniem 31 sierpnia 2009 r. likwiduje się jednostki budżetowe – Gimnazjum im. Powstańców Wlkp. 1918/1919 w Orchowie, Szkołę Podstawową im. Władysława Lorkiewicza w Orchowie oraz Przedszkole Gminne w Orchow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likwidowane jednostki łączy się i tworzy jednostkę organizacyjno-budżetową - Zespół Szkolno-Przedszkolny w Or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jątek będący w użytkowaniu przedszkola i szkół, o których mowa w § 1.2 przeznacza się na wyposażenie Zespo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acownicy pedagogiczni łączonych jednostek z dniem 1 września 2009 r. stają się pracownikami Zespoł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acownicy niepedagogiczni łączonych jednostek z dniem 1 września 2009 r. stają się pracownikami Zespo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daje się Zespołowi Statut, stanowiący załącznik nr 2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, z mocą obowiązywania od dnia 1 września 2009 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i/>
        </w:rPr>
        <w:tab/>
      </w:r>
      <w:r>
        <w:rPr>
          <w:b/>
        </w:rPr>
        <w:t>Przewodniczący Rady Gmin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ab/>
        <w:tab/>
        <w:t>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5:00Z</dcterms:created>
  <dc:creator>AgnieszkaKolberg</dc:creator>
  <dc:description/>
  <dc:language>en-US</dc:language>
  <cp:lastModifiedBy>AgnieszkaKolberg</cp:lastModifiedBy>
  <cp:lastPrinted>2009-05-21T11:47:00Z</cp:lastPrinted>
  <dcterms:modified xsi:type="dcterms:W3CDTF">2009-05-21T09:48:00Z</dcterms:modified>
  <cp:revision>1</cp:revision>
  <dc:subject/>
  <dc:title>Uchwała Nr XXXIII/214/09</dc:title>
</cp:coreProperties>
</file>